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olha de Pagamento (holerite) e o Informe de Rendimentos estão disponíveis no Portal do Segur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1260475</wp:posOffset>
                </wp:positionV>
                <wp:extent cx="755015" cy="147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pt;margin-top:99.25pt;width:59.4pt;height:11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828675</wp:posOffset>
                </wp:positionV>
                <wp:extent cx="527685" cy="1473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8pt;margin-top:65.25pt;width:41.5pt;height:11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828675</wp:posOffset>
                </wp:positionV>
                <wp:extent cx="638810" cy="147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05pt;margin-top:65.25pt;width:50.25pt;height:11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2225" cy="269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027" r="6652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Atenção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Acessar a internet preferencialmente via 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INTERNET EXPLORER ou FIREFOX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inline distT="0" distB="0" distL="0" distR="0">
            <wp:extent cx="685165" cy="660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inline distT="0" distB="0" distL="0" distR="0">
            <wp:extent cx="713740" cy="720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e mesmo acessando via INTERNET EXPLORER ou FIREFOX, o arquivo da folha não abrir vá em: ‘Ferramenta’ – ‘Bloqueador de Pop up e desative o bloqueador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5399405" cy="2867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Para visualização da folha de pagamento (holerite)/ Informe de Rendimentos, é necessário ter instalado um leitor de PDF 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  <w:lang w:val="en-US" w:eastAsia="en-US"/>
        </w:rPr>
        <w:drawing>
          <wp:inline distT="0" distB="0" distL="0" distR="0">
            <wp:extent cx="652780" cy="666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a as orientações para acesso ao Por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Acessar o site: </w:t>
      </w:r>
      <w:hyperlink r:id="rId7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www.ipreville.sc.gov.b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Em PREVIDÊNCIA  clicar em Folha de Pagamento – ou clique em PORTAL DO SEGUR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Ainda não sou cadastrado – preencher os dados: CPF, data de nascimento, RG e criar senha    ou   Já sou cadastrado – CPF e senha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cs="Arial" w:ascii="Arial" w:hAnsi="Arial"/>
          <w:color w:val="1F497D"/>
          <w:sz w:val="28"/>
          <w:szCs w:val="28"/>
        </w:rPr>
        <w:drawing>
          <wp:inline distT="0" distB="0" distL="0" distR="0">
            <wp:extent cx="6108065" cy="2705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3139" r="-2" b="18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) Escolha o mês desejado e clique em emitir/imprimir.        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úvidas ligar para 3423-1900 ramal 225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u mande mensagem via Portal do Segurado ou presidente@ipreville.sc.gov.br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preville.sc.gov.br/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5:00Z</dcterms:created>
  <dc:creator>Waleska Otero</dc:creator>
  <dc:description/>
  <cp:keywords/>
  <dc:language>en-US</dc:language>
  <cp:lastModifiedBy>Victor</cp:lastModifiedBy>
  <cp:lastPrinted>2015-04-08T12:39:00Z</cp:lastPrinted>
  <dcterms:modified xsi:type="dcterms:W3CDTF">2021-09-02T13:33:00Z</dcterms:modified>
  <cp:revision>3</cp:revision>
  <dc:subject/>
  <dc:title>O holerite e o Informe de Rendimentos estão disponíveis Portal do Segurado</dc:title>
</cp:coreProperties>
</file>