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MICROIMAGEM GERENCIAMENTO DE IMAGENS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prestação de serviço de digitalização de documentos previdenciários e contábeis do Ipreville, 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d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1/2017 e ARP 04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0.962,00 (Dez mil novecentos e sessenta e dois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7/2018 a 16/10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5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03</Characters>
  <CharactersWithSpaces>8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3:00Z</dcterms:created>
  <dc:creator>JosianeGroff</dc:creator>
  <dc:description/>
  <dc:language>en-US</dc:language>
  <cp:lastModifiedBy>JosianeGroff</cp:lastModifiedBy>
  <cp:lastPrinted>2018-01-04T13:49:00Z</cp:lastPrinted>
  <dcterms:modified xsi:type="dcterms:W3CDTF">2018-07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