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07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PANIFICADORA E MERCEARIA HELENA LTDA. EP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Gêneros alimentícios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10/2017 e ARP 029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2.130,40 (Dois mil cento e trinta reais e quarenta centavos)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16/02/18 a 16/08/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7/02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43267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4326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0</Words>
  <Characters>384</Characters>
  <CharactersWithSpaces>45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1:00Z</dcterms:created>
  <dc:creator>JosianeGroff</dc:creator>
  <dc:description/>
  <dc:language>en-US</dc:language>
  <cp:lastModifiedBy>Helio Lunelli</cp:lastModifiedBy>
  <cp:lastPrinted>2018-01-04T13:49:00Z</cp:lastPrinted>
  <dcterms:modified xsi:type="dcterms:W3CDTF">2018-02-09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