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02/2015, de 20/02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4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05/2013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RRERA LOCADORA DE VEÍCULOS LTDA.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27 – Locação de Veículos para Locomoção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RA LOCADORA DE VEÍCULOS LTDA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vio Utech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380.459.319-49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scila Wandersee de Souza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PF 063.540.129-0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 w:customStyle="1">
    <w:name w:val="List Paragraph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DC63D-F91D-446D-9299-BB30BE6A5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0:00Z</dcterms:created>
  <dc:creator>fabioe</dc:creator>
  <dc:description/>
  <dc:language>en-US</dc:language>
  <cp:lastModifiedBy>Priscila</cp:lastModifiedBy>
  <cp:lastPrinted>2018-01-23T11:39:00Z</cp:lastPrinted>
  <dcterms:modified xsi:type="dcterms:W3CDTF">2018-02-09T13:20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