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20/2017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Aquisição de material de expediente,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conformidade com o Anexo I Termo de Referência, Anexo VIII - Minuta da Ata de Registro de Preços e no Anexo IX Minuta do Contrato, todos integrantes do Edital de Pregão nº 020/2017.Conhecido o resultado do julgamento, adjudico os itens 35,37 e 41 à  empresa </w:t>
      </w:r>
      <w:r>
        <w:rPr>
          <w:rFonts w:cs="Arial" w:ascii="Arial" w:hAnsi="Arial"/>
          <w:b/>
          <w:color w:val="000000"/>
          <w:sz w:val="24"/>
          <w:szCs w:val="24"/>
        </w:rPr>
        <w:t>JVO Comércio e Representações Ltda.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nscrita no CNPJ 80.701.766/0001-32,   os itens 26, 25 e 38 à Empres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Fernando de Aviz - EPP,  </w:t>
      </w:r>
      <w:r>
        <w:rPr>
          <w:rFonts w:cs="Arial" w:ascii="Arial" w:hAnsi="Arial"/>
          <w:sz w:val="24"/>
          <w:szCs w:val="24"/>
        </w:rPr>
        <w:t xml:space="preserve">inscrita no CNPJ 05.362.737/0001-78, os itens 01,02,04,05,06,07,08,09,10,11,12,13,14,15,16,17,18,20,21,22,23,24,28,29,30,31,32, 33,34,39,42,43 à Empres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lunac Distribuidora Eirelli ME., </w:t>
      </w:r>
      <w:r>
        <w:rPr>
          <w:rFonts w:cs="Arial" w:ascii="Arial" w:hAnsi="Arial"/>
          <w:sz w:val="24"/>
          <w:szCs w:val="24"/>
        </w:rPr>
        <w:t xml:space="preserve">inscrita no CNPJ 14.534.916/0001- 36,  e os itens  03,19,27,36,40 à Empresa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erformace Comercio &amp; Serviços Eireli ME., </w:t>
      </w:r>
      <w:r>
        <w:rPr>
          <w:rFonts w:cs="Arial" w:ascii="Arial" w:hAnsi="Arial"/>
          <w:sz w:val="24"/>
          <w:szCs w:val="24"/>
        </w:rPr>
        <w:t>inscrita no CNPJ 26.682.219/0001-01, conforme Ata de Abertura e Julgamento do Pregão nº 020/2017.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14 de setembro de 2017.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siane Pereira Machado Groff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dete Ender de Mello                                                    Niviane Zschornac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quipe de Apoio                                                           Equipe de Apo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b429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522a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86338d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3522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f3522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 w:customStyle="1">
    <w:name w:val="_A161175ÿ"/>
    <w:qFormat/>
    <w:rsid w:val="00ca02fc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Title">
    <w:name w:val="Title"/>
    <w:basedOn w:val="Normal"/>
    <w:link w:val="TtuloChar"/>
    <w:qFormat/>
    <w:rsid w:val="00ca02fc"/>
    <w:pPr>
      <w:spacing w:before="120" w:after="120"/>
      <w:jc w:val="center"/>
    </w:pPr>
    <w:rPr>
      <w:b/>
      <w:sz w:val="32"/>
    </w:rPr>
  </w:style>
  <w:style w:type="paragraph" w:styleId="P2" w:customStyle="1">
    <w:name w:val="p2"/>
    <w:basedOn w:val="Normal"/>
    <w:qFormat/>
    <w:rsid w:val="00f90310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49</Words>
  <Characters>1007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08:00Z</dcterms:created>
  <dc:creator>fabioe</dc:creator>
  <dc:description/>
  <dc:language>en-US</dc:language>
  <cp:lastModifiedBy>JosianeGroff</cp:lastModifiedBy>
  <cp:lastPrinted>2017-09-14T16:41:00Z</cp:lastPrinted>
  <dcterms:modified xsi:type="dcterms:W3CDTF">2017-09-14T16:48:00Z</dcterms:modified>
  <cp:revision>12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