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TRATO DO 4º TERMO ADITIV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CONTRATO Nº 001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Actuarial – Assessoria e Consultoria Atuarial Ltda. EPP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iniciando em 15/01/2017 e terminando em 14/01/2018, inclusão da cláusula de fiscalização e alteração da dotação orçamentária para adequá-la ao orçamento aprovado para este Institut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Cláusula 6.1 do Contrato 001/2014, inciso II do Art. 57 e Art. 67, ambos da Lei nº 8.666/93 e sua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5/01/2017 a 14/01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3 de novembro de 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iretora-Presiden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05:00Z</dcterms:created>
  <dc:creator>Ildete Ender de Mello</dc:creator>
  <dc:description/>
  <cp:keywords/>
  <dc:language>en-US</dc:language>
  <cp:lastModifiedBy>Niviane</cp:lastModifiedBy>
  <cp:lastPrinted>2015-02-04T09:41:00Z</cp:lastPrinted>
  <dcterms:modified xsi:type="dcterms:W3CDTF">2016-12-07T11:01:00Z</dcterms:modified>
  <cp:revision>6</cp:revision>
  <dc:subject/>
  <dc:title>Instituto de Previdência Social dos Servidores</dc:title>
</cp:coreProperties>
</file>