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EXTRATO DO 3º TERMO ADITIVO DO CONTRATO Nº 005/201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TÁRIO:</w:t>
      </w:r>
      <w:r>
        <w:rPr>
          <w:rFonts w:cs="Arial" w:ascii="Arial" w:hAnsi="Arial"/>
          <w:sz w:val="24"/>
          <w:szCs w:val="24"/>
        </w:rPr>
        <w:t xml:space="preserve"> Instituto de Previdência Social dos Servidores Públicos do Município de Joinville – IPREVIL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CADO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EITAG E CIA. LT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Reajuste do valor do Contrato nº 005/2013, em 3,14% (três vírgula catorze por cento)</w:t>
      </w:r>
      <w:r>
        <w:rPr>
          <w:rFonts w:cs="Arial" w:ascii="Arial" w:hAnsi="Arial"/>
          <w:sz w:val="24"/>
          <w:szCs w:val="24"/>
        </w:rPr>
        <w:t xml:space="preserve"> tendo como base a variação acumulada dos últimos 12 (doze) meses do Índice Geral de Preços do Mercado – IGPM (IBGE), correspondendo ao período de  abril de 2014 a março de 2015,  equivalente a R$ 70.394,76 (setenta mil e trezentos e noventa e quatro reais e setenta e seis centavos) sendo R$ 5.091,45 (cinco mil e noventa e um reais e quarenta e cinco centavos) relativos ao aluguel mensal e R$ 774,78 (setecentos e setenta e quatro reais e setenta e oito centavos) para despesas de condomínio, referente a l</w:t>
      </w:r>
      <w:r>
        <w:rPr>
          <w:rFonts w:cs="Arial" w:ascii="Arial" w:hAnsi="Arial"/>
          <w:spacing w:val="-4"/>
          <w:sz w:val="24"/>
          <w:szCs w:val="24"/>
        </w:rPr>
        <w:t xml:space="preserve">ocação </w:t>
      </w:r>
      <w:r>
        <w:rPr>
          <w:rFonts w:cs="Arial" w:ascii="Arial" w:hAnsi="Arial"/>
          <w:sz w:val="24"/>
          <w:szCs w:val="24"/>
        </w:rPr>
        <w:t>de uma sala comercial, com aproximadamente 232 m², situada à Rua Nove de Março,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485, centro, denominada Sala 201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o Edifício Freitag</w:t>
      </w:r>
      <w:r>
        <w:rPr>
          <w:rFonts w:cs="Arial" w:ascii="Arial" w:hAnsi="Arial"/>
          <w:sz w:val="24"/>
          <w:szCs w:val="24"/>
        </w:rPr>
        <w:t xml:space="preserve">  – Inscrição Imobiliária 13.20.24.30.0203.0044, na cidade de Joinville/SC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láusula Terceira, item 3.5 do contrato acima e Inciso II do Art. 57 da Lei 8.666/9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</w:t>
      </w:r>
      <w:r>
        <w:rPr>
          <w:rFonts w:cs="Arial" w:ascii="Arial" w:hAnsi="Arial"/>
          <w:sz w:val="24"/>
          <w:szCs w:val="24"/>
        </w:rPr>
        <w:t>: 05/04/2015 a 04/04/2016.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2/04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32:00Z</dcterms:created>
  <dc:creator>ildete</dc:creator>
  <dc:description/>
  <cp:keywords/>
  <dc:language>en-US</dc:language>
  <cp:lastModifiedBy>Niviane</cp:lastModifiedBy>
  <cp:lastPrinted>2015-04-13T08:56:00Z</cp:lastPrinted>
  <dcterms:modified xsi:type="dcterms:W3CDTF">2015-04-14T16:32:00Z</dcterms:modified>
  <cp:revision>6</cp:revision>
  <dc:subject/>
  <dc:title>Instituto de Previdência Social dos Servidores</dc:title>
</cp:coreProperties>
</file>