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2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O Nº 00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CTUARIAL – Assessoria e Consultoria Atuarial Ltda. E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ajuste de 7,13% (sete vírgula treze por cento) do valor contratado para manutenção do equilíbrio econômico-financeiro, com base no Índice Nacional de Preços ao Consumidor - INPC (IBGE) acumulado nos últimos 12 (doze) meses, sendo aplicado a partir de 09 de janeiro de 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bCs/>
          <w:sz w:val="24"/>
          <w:szCs w:val="24"/>
        </w:rPr>
        <w:t xml:space="preserve"> Cláusula Sexta, item 6.1 do contrato acima e Inciso II do Art. 5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5.163,67 (cinco mil e cento e sessenta e três reais e sessenta e se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15/01/2015 a 14/01/2016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/0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5:00Z</dcterms:created>
  <dc:creator>fabioe</dc:creator>
  <dc:description/>
  <cp:keywords/>
  <dc:language>en-US</dc:language>
  <cp:lastModifiedBy>Geovana</cp:lastModifiedBy>
  <cp:lastPrinted>2014-05-27T11:29:00Z</cp:lastPrinted>
  <dcterms:modified xsi:type="dcterms:W3CDTF">2015-02-23T13:17:00Z</dcterms:modified>
  <cp:revision>6</cp:revision>
  <dc:subject/>
  <dc:title>Favor utilizar a fonte Bookman Old Style </dc:title>
</cp:coreProperties>
</file>