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Ipreville vem a esclarecer que em relação aos números apresentados no jornal Noticias do Dia na coluna do Veríssimo e também na Câmara de Vereadores de Joinville sobre a evolução das despesas e receitas do Ipreville retratam a nova realidade econômica brasil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Ipreville foi afetado de duas formas distinta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na rentabilidade negativa dos investiment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na mudança na forma de contabilização desta rentabil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6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mplantação do PCASP (Plano de Contas Aplicado ao Setor Público), novos procedimentos tiveram que ser adotados pelo Instituto, o que ocorreu principalmente no grupo dos Investimentos, nas aplicações financeiras, nas provisões para perdas e na arrecadação da receita de valores mobiliários.</w:t>
      </w:r>
    </w:p>
    <w:p>
      <w:pPr>
        <w:pStyle w:val="Normal"/>
        <w:widowControl w:val="false"/>
        <w:spacing w:lineRule="auto" w:line="26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 sendo, a partir do mês de junho de 2015, a STN – Secretaria do Tesouro Nacional orienta lançar as rentabilidades negativas em uma receita redutora de investimentos, que significa reduzir os valores dos investimentos quando temos rentabilidade neg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rentabilidade pode ser considerada temporária e com perspectiva de reversão futura, considerando a implementação das reformas fiscais propostas e demais medidas de reaquecimento da economia brasileira, que pretendem resgatar a confiança do merc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rescimento das despesas ocorreu em função da evolução do número de aposentadorias e pensões concedidas no período e também pelo repasse do índice de inflação aos benefícios como um to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be ainda esclarecer que as receitas do Ipreville estão correlacionadas ao desempenho dos investimentos e qualquer variação dos mesmos (positiva ou negativa), impacta de forma significativa no resultado fi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lem da crise econômica o Brasil hoje vive uma grande crise de confiança, que inibe a vinda de investimentos que são necessários ao desenvolvimento econômico da n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novo cenário econômico também afetou a arrecadação da Prefeitura pela queda do movimento econômico impactando na redução de repasses federais e estadu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a queda na arrecadação levou a Prefeitura a deixar de repassar ao Ipreville 50% da cota patronal, sendo que na ultima reunião do Conselho Administrativo, o Diretor Executivo da Secretaria da fazenda Roberto Winter veio representar o Secretário da pasta e explicar aos Conselheiros o motivo desta redução nos repasses devidos as dificuldades financeiras pela qual a administração municipal está passando.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05:00Z</dcterms:created>
  <dc:creator>Sergio Luiz Miers</dc:creator>
  <dc:description/>
  <cp:keywords/>
  <dc:language>en-US</dc:language>
  <cp:lastModifiedBy>Keli Milene</cp:lastModifiedBy>
  <cp:lastPrinted>2015-10-01T16:15:00Z</cp:lastPrinted>
  <dcterms:modified xsi:type="dcterms:W3CDTF">2015-10-02T16:47:00Z</dcterms:modified>
  <cp:revision>3</cp:revision>
  <dc:subject/>
  <dc:title>Comunicado</dc:title>
</cp:coreProperties>
</file>