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0" w:hanging="0"/>
        <w:jc w:val="center"/>
        <w:rPr/>
      </w:pPr>
      <w:r>
        <w:rPr>
          <w:rStyle w:val="Variable"/>
          <w:rFonts w:cs="Arial" w:ascii="Arial" w:hAnsi="Arial"/>
          <w:b/>
          <w:i w:val="false"/>
          <w:color w:val="000000"/>
          <w:sz w:val="28"/>
          <w:szCs w:val="24"/>
        </w:rPr>
        <w:t>Processo Seletivo Simplificado de Estagiários do Instituto de Previdência Social dos Servidores Públicos do Município de Joinville – IPREVILLE</w:t>
      </w:r>
    </w:p>
    <w:p>
      <w:pPr>
        <w:pStyle w:val="Blockquote"/>
        <w:ind w:left="0" w:right="0" w:hanging="0"/>
        <w:jc w:val="center"/>
        <w:rPr/>
      </w:pPr>
      <w:r>
        <w:rPr>
          <w:rStyle w:val="Variable"/>
          <w:rFonts w:cs="Arial" w:ascii="Arial" w:hAnsi="Arial"/>
          <w:b/>
          <w:i w:val="false"/>
          <w:color w:val="000000"/>
          <w:sz w:val="28"/>
          <w:szCs w:val="24"/>
        </w:rPr>
        <w:t>EDITAL – IPREVILLE 001/2014</w:t>
      </w:r>
    </w:p>
    <w:p>
      <w:pPr>
        <w:pStyle w:val="Normal"/>
        <w:rPr>
          <w:rStyle w:val="Variable"/>
          <w:rFonts w:ascii="Arial" w:hAnsi="Arial" w:cs="Arial"/>
          <w:b/>
          <w:b/>
          <w:i w:val="false"/>
          <w:i w:val="false"/>
          <w:color w:val="000000"/>
          <w:sz w:val="36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SULTADO DA PRIMEIRA ETAPA VAGA DE ESTÁGIO PARA ESTUDANTE DO CURSO DE DIREITO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tbl>
      <w:tblPr>
        <w:tblW w:w="13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2520"/>
        <w:gridCol w:w="1920"/>
        <w:gridCol w:w="198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DO CANDIDA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ÉDIA NOTAS E TÍTUL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ÉDIA DE NOT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E TÍTUL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NATO DE FARIA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LETE BENTA DE SOUZ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YANA VIRGINIA ECCEL HAEBER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DNEI DE BRAGA JUNIO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LE CRISTINA CARDOS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SICA OHANA CAMP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ARDO QUINTI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NANDA RODRIGU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NAN DO AMAR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ARA MONIZZE KUERT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SE NATANAEL PREITAS DA MOT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IANA MARIMON SOVER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 JOSÉ PATRÍCI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IS CAROLINE PEREI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CIMAR ALV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FAEL OLIVEIRA ALV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ARDO ROVEDA MOREI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 TAMBOS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2520"/>
        <w:gridCol w:w="1920"/>
        <w:gridCol w:w="198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STELA VALENTE CASTRO PEREI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ILHERME GOMES MEDEIR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 BATIS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LIPE RIBEIR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 CAROLINA DO NASCI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BORA SAMANTA JANAINA ZEFERI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DRO AUGUSTO AMBROZIN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ANY BO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IS FOGAR CICAL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A DE FREITAS BORDMAN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CLASSIFICAD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candidatos convocados para a segunda etapa do processo seletivo deverão comparecer no dia </w:t>
      </w:r>
      <w:r>
        <w:rPr>
          <w:rFonts w:cs="Arial" w:ascii="Arial" w:hAnsi="Arial"/>
          <w:b/>
          <w:sz w:val="28"/>
          <w:szCs w:val="28"/>
        </w:rPr>
        <w:t>04/04/2014</w:t>
      </w:r>
      <w:r>
        <w:rPr>
          <w:rFonts w:cs="Arial" w:ascii="Arial" w:hAnsi="Arial"/>
          <w:sz w:val="28"/>
          <w:szCs w:val="28"/>
        </w:rPr>
        <w:t xml:space="preserve">, às </w:t>
      </w:r>
      <w:r>
        <w:rPr>
          <w:rFonts w:cs="Arial" w:ascii="Arial" w:hAnsi="Arial"/>
          <w:b/>
          <w:sz w:val="28"/>
          <w:szCs w:val="28"/>
        </w:rPr>
        <w:t>09hs</w:t>
      </w:r>
      <w:r>
        <w:rPr>
          <w:rFonts w:cs="Arial" w:ascii="Arial" w:hAnsi="Arial"/>
          <w:sz w:val="28"/>
          <w:szCs w:val="28"/>
        </w:rPr>
        <w:t>, no novo local definido para a realização da prova, qual seja, Polo UAB Joinville - Rua: Luiz Niemeyer, 54.  Oitavo andar – Centro – Joinville – SC, portando documento de identidade com foto. Recomenda-se o comparecimento ao local da prova com 30 (trinta) minutos de antece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NÇÃO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o local definido para a realização da prova: Polo UAB Joinville - Rua: Luiz Niemeyer, 54.  Oitavo andar – Centro – Joinville – 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ariable">
    <w:name w:val="Variable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3:00Z</dcterms:created>
  <dc:creator>Guilherme Machado Casali</dc:creator>
  <dc:description/>
  <cp:keywords/>
  <dc:language>en-US</dc:language>
  <cp:lastModifiedBy>waleska</cp:lastModifiedBy>
  <cp:lastPrinted>2014-03-28T09:27:00Z</cp:lastPrinted>
  <dcterms:modified xsi:type="dcterms:W3CDTF">2014-03-28T12:28:00Z</dcterms:modified>
  <cp:revision>7</cp:revision>
  <dc:subject/>
  <dc:title>Processo Seletivo Simplificado de Estagiários do Instituto de Previdência Social dos Servidores Públicos do Município de Joinville – IPREVILLE</dc:title>
</cp:coreProperties>
</file>