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preville – Instituto de Previdência Social dos Servidores Públicos do Município de Joinville vem informar em relação à matéria publicada no Jornal Folha de São Paulo no Domingo, dia 19/01/2014 falando sobre o Caso BVA, onde o Ipreville foi ci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 valores investidos pelo Ipreville nos FIDCs – Fundos de Investimento em Direitos Creditórios foram: R$8.900.293,90 (oito milhões, novecentos mil, duzentos e noventa e três reais e noventa centavos) no Fundo FIDC Multisetorial BVA Máster III, realizados de junho de 2011 à janeiro de 2012 e R$12.200.358,09 (doze milhões, duzentos mil, trezentos e cinqüenta  e oito reais e nove centavos) de Abril de 2012 à junho de 2012, totalizando R$21.160.651,99 (vinte e um milhões, cento e sessenta mil, seiscentos e cinqüenta e um reais e noventa e nove centavos), e, deste total já foi resgatado R$ 8.462.850,22 (oito milhões, quatrocentos e sessenta e dois mil, oitocentos e cinqüenta reais e vinte e dois centav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sclarecer que o Ipreville tem participado das Assembléias dos referidos Fundos acompanhando as ações das Administradoras no intuito de tomar as medidas que entender serem cabíveis e necessárias para recuperação destes recursos aos Fundos, destacando ainda que as operações de credito possuem garantias de alienação fiduciária, e medidas judiciais impetradas pelas administradoras já estão em andament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formar que os valores aplicados nos Fundos de Investimento em Direitos Creditórios do  BVA representam 2% do valor total do Patrimônio do Ipreville de 1,5 bilhões de reais, não comprometendo a solidez financeira do Institu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s manteremos informados a respeito de quaisquer movimentos em relação ao acima dis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umpria para o momento, permanecemos à disposição para quaisquer esclarecimentos adicionais que se faç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zete Terezinha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-Presidente Inte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1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a63f3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3608f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63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01</Words>
  <Characters>162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0:00Z</dcterms:created>
  <dc:creator>Sergio</dc:creator>
  <dc:description/>
  <dc:language>en-US</dc:language>
  <cp:lastModifiedBy>Waleska Otero</cp:lastModifiedBy>
  <cp:lastPrinted>2014-01-20T13:00:00Z</cp:lastPrinted>
  <dcterms:modified xsi:type="dcterms:W3CDTF">2014-01-23T14:30:00Z</dcterms:modified>
  <cp:revision>2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