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prova seleção de estagiár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ÃO ANUL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5:00Z</dcterms:created>
  <dc:creator>Waleska Otero</dc:creator>
  <dc:description/>
  <cp:keywords/>
  <dc:language>en-US</dc:language>
  <cp:lastModifiedBy>Waleska Otero</cp:lastModifiedBy>
  <dcterms:modified xsi:type="dcterms:W3CDTF">2014-04-04T18:08:00Z</dcterms:modified>
  <cp:revision>3</cp:revision>
  <dc:subject/>
  <dc:title>Gabarito prova seleção de estagiário </dc:title>
</cp:coreProperties>
</file>