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de Estagiários do Instituto de Previdência Social dos Servidores Públicos do Município de Joinville – IPREVILLE –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MOS QUE NOS DIAS 22 E 23 DE ABRIL A CONSULTORIA JURÍDICA REALIZARÁ NA SEDE DO IPREVILLE AS ENTREVISTAS COM OS CANDIDATOS APROVADOS NA 2ª ETAPA SELETIVA, NAS SEGUINTES DATAS E HORÁR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7"/>
        <w:gridCol w:w="1523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lete Benta de Sou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José Patrí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le Cristina Cardo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rdo Quint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yana Virgínia Eccel Haeber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an do Ama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nei de Braga Jún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</w:p>
  <w:p>
    <w:pPr>
      <w:pStyle w:val="Standard"/>
      <w:jc w:val="center"/>
      <w:rPr>
        <w:rFonts w:ascii="Arial" w:hAnsi="Arial" w:cs="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Standard"/>
      <w:jc w:val="center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27:00Z</dcterms:created>
  <dc:creator>fabioe</dc:creator>
  <dc:description/>
  <cp:keywords/>
  <dc:language>en-US</dc:language>
  <cp:lastModifiedBy>Juliano</cp:lastModifiedBy>
  <cp:lastPrinted>2014-04-17T14:27:00Z</cp:lastPrinted>
  <dcterms:modified xsi:type="dcterms:W3CDTF">2014-04-17T17:27:00Z</dcterms:modified>
  <cp:revision>2</cp:revision>
  <dc:subject/>
  <dc:title>                Ofício nº xxxxxxx -  Secretaria de Infraestrutura Urbana</dc:title>
</cp:coreProperties>
</file>