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-454025</wp:posOffset>
                </wp:positionV>
                <wp:extent cx="6576060" cy="1541145"/>
                <wp:effectExtent l="5080" t="0" r="5715" b="482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541160"/>
                          <a:chOff x="0" y="0"/>
                          <a:chExt cx="6576120" cy="15411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6576120" cy="1357560"/>
                          </a:xfrm>
                          <a:prstGeom prst="flowChartProcess">
                            <a:avLst/>
                          </a:prstGeom>
                          <a:solidFill>
                            <a:srgbClr val="f6c7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Brush Script MT" w:hAnsi="Brush Script MT" w:eastAsia="Times New Roman" w:cs="Brush Script MT"/>
                                  <w:color w:val="auto"/>
                                  <w:lang w:val="pt-BR" w:bidi="ar-SA"/>
                                </w:rPr>
                                <w:t>Mantenha-se ativ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Miriam"/>
                                  <w:color w:val="auto"/>
                                  <w:lang w:val="pt-BR" w:bidi="ar-SA"/>
                                </w:rPr>
                                <w:t>Participe das atividades do Ipreville 20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37" t="4489" r="49688" b="32683"/>
                          <a:stretch/>
                        </pic:blipFill>
                        <pic:spPr>
                          <a:xfrm>
                            <a:off x="87120" y="0"/>
                            <a:ext cx="258768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35.75pt;width:517.8pt;height:121.35pt" coordorigin="110,-715" coordsize="10356,242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6c700" stroked="t" o:allowincell="f" style="position:absolute;left:110;top:-526;width:10355;height:2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3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3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Brush Script MT" w:hAnsi="Brush Script MT" w:eastAsia="Times New Roman" w:cs="Brush Script MT"/>
                            <w:color w:val="auto"/>
                            <w:lang w:val="pt-BR" w:bidi="ar-SA"/>
                          </w:rPr>
                          <w:t>Mantenha-se ativo!</w:t>
                        </w:r>
                      </w:p>
                      <w:p>
                        <w:pPr>
                          <w:overflowPunct w:val="false"/>
                          <w:bidi w:val="0"/>
                          <w:ind w:left="43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Miriam"/>
                            <w:color w:val="auto"/>
                            <w:lang w:val="pt-BR" w:bidi="ar-SA"/>
                          </w:rPr>
                          <w:t>Participe das atividades do Ipreville 2019</w:t>
                        </w:r>
                      </w:p>
                    </w:txbxContent>
                  </v:textbox>
                  <v:fill o:detectmouseclick="t" type="solid" color2="#0938ff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715;width:4074;height:24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53975</wp:posOffset>
                </wp:positionV>
                <wp:extent cx="2943860" cy="1404620"/>
                <wp:effectExtent l="31750" t="31750" r="3238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 xml:space="preserve">           ITALIANO e INGLÊ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Estudo das noções básicas do Italiano e Inglê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>VAGAS PARA O 2º SEMES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 xml:space="preserve">ITALIANO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 xml:space="preserve">12 vag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INGLÊS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 xml:space="preserve"> 12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4.25pt;width:231.75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 xml:space="preserve">           ITALIANO e INGLÊ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Estudo das noções básicas do Italiano e Inglê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>VAGAS PARA O 2º SEMEST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 xml:space="preserve">ITALIANO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 xml:space="preserve">12 vag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INGLÊS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 xml:space="preserve"> 12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53975</wp:posOffset>
                </wp:positionV>
                <wp:extent cx="3114675" cy="140462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TRABALHOS MANU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Atividades variadas de artesanato bás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8h30 às 11h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10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8h30 às 11h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10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4.25pt;width:245.2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TRABALHOS MANU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Atividades variadas de artesanato bási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8h30 às 11h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10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8h30 às 11h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10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1595</wp:posOffset>
                </wp:positionV>
                <wp:extent cx="2943860" cy="1266825"/>
                <wp:effectExtent l="31750" t="33020" r="3238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TAI CHI CHU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Atividade física de origem chin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Pro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- Anita M. Pereira e Yumin Ch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8h30 às 9h30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12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10h às 11h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10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4.85pt;width:231.7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TAI CHI CHU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Atividade física de origem chine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Pro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- Anita M. Pereira e Yumin Ch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8h30 às 9h30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12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10h às 11h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10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245</wp:posOffset>
                </wp:positionH>
                <wp:positionV relativeFrom="paragraph">
                  <wp:posOffset>61595</wp:posOffset>
                </wp:positionV>
                <wp:extent cx="3114675" cy="13144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pt-BR" w:bidi="ar-SA"/>
                              </w:rPr>
                              <w:t>Y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Franklin Gothic Medium" w:hAnsi="Franklin Gothic Medium" w:cs="Franklin Gothic Medium"/>
                                <w:color w:val="auto"/>
                                <w:lang w:val="pt-BR" w:bidi="ar-SA"/>
                              </w:rPr>
                              <w:t xml:space="preserve">Atividade física de origem indi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Pro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>Marc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 xml:space="preserve"> feiras – 10:30 às 11h45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05 vag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4.85pt;width:245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rial Black" w:hAnsi="Arial Black" w:cs="Arial Black"/>
                          <w:color w:val="auto"/>
                          <w:lang w:val="pt-BR" w:bidi="ar-SA"/>
                        </w:rPr>
                        <w:t>YO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Franklin Gothic Medium" w:hAnsi="Franklin Gothic Medium" w:cs="Franklin Gothic Medium"/>
                          <w:color w:val="auto"/>
                          <w:lang w:val="pt-BR" w:bidi="ar-SA"/>
                        </w:rPr>
                        <w:t xml:space="preserve">Atividade física de origem indian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Pro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>Marci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 xml:space="preserve"> feiras – 10:30 às 11h45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05 vag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20320</wp:posOffset>
                </wp:positionV>
                <wp:extent cx="3114675" cy="151447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CORPO E MOV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Atividades físicas vari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Pro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– Inez Engracia Pir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08:30 às 09:30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10 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pt;margin-top:1.6pt;width:245.2pt;height:11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CORPO E MOV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Atividades físicas variad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Pro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– Inez Engracia Pirma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08:30 às 09:30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10 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2921000" cy="151447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 xml:space="preserve">           DANÇA CIR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Dança em círculo de vários po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Profª Elizabeth Ferr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10:30 às 12h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Arial"/>
                                <w:color w:val="C00000"/>
                                <w:lang w:val="pt-BR" w:bidi="ar-SA"/>
                              </w:rPr>
                              <w:t>20 va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65pt;width:229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 xml:space="preserve">           DANÇA CIR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Dança em círculo de vários pov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Profª Elizabeth Ferr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10:30 às 12h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Arial"/>
                          <w:color w:val="C00000"/>
                          <w:lang w:val="pt-BR" w:bidi="ar-SA"/>
                        </w:rPr>
                        <w:t>20 va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84455</wp:posOffset>
                </wp:positionV>
                <wp:extent cx="6322695" cy="1466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4668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26"/>
                                <w:szCs w:val="26"/>
                              </w:rPr>
                              <w:t>INSCRIÇÕES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32"/>
                                <w:szCs w:val="32"/>
                                <w:u w:val="single"/>
                              </w:rPr>
                              <w:t>Pessoalmente de 19 a 21/fev/2019 – 8h às 14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6"/>
                                <w:szCs w:val="26"/>
                              </w:rPr>
                              <w:t>- no QVIDA - Sobreloja do Ed. Freitag – Rua 9 de março, 485 –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26"/>
                                <w:szCs w:val="26"/>
                              </w:rPr>
                              <w:t>PARTICIPANTES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6"/>
                                <w:szCs w:val="26"/>
                              </w:rPr>
                              <w:t xml:space="preserve"> – Aposentados e Pensionistas do Ipre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26"/>
                                <w:szCs w:val="26"/>
                              </w:rPr>
                              <w:t>CRITÉRIO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6"/>
                                <w:szCs w:val="26"/>
                              </w:rPr>
                              <w:t xml:space="preserve"> – 02 inscrições por segurado no máxi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sz w:val="26"/>
                                <w:szCs w:val="26"/>
                              </w:rPr>
                              <w:t>Informações – 3432-9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97.85pt;height:115.5pt;mso-wrap-distance-left:9.05pt;mso-wrap-distance-right:9.05pt;mso-wrap-distance-top:0pt;mso-wrap-distance-bottom:0pt;margin-top:6.6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sz w:val="26"/>
                          <w:szCs w:val="26"/>
                        </w:rPr>
                        <w:t>INSCRIÇÕES</w:t>
                      </w:r>
                      <w:r>
                        <w:rPr>
                          <w:rFonts w:cs="Arial" w:ascii="Franklin Gothic Medium" w:hAnsi="Franklin Gothic Medium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b/>
                          <w:sz w:val="36"/>
                          <w:szCs w:val="36"/>
                        </w:rPr>
                        <w:t xml:space="preserve">– </w:t>
                      </w:r>
                      <w:r>
                        <w:rPr>
                          <w:rFonts w:cs="Arial" w:ascii="Franklin Gothic Medium" w:hAnsi="Franklin Gothic Medium"/>
                          <w:b/>
                          <w:sz w:val="32"/>
                          <w:szCs w:val="32"/>
                          <w:u w:val="single"/>
                        </w:rPr>
                        <w:t>Pessoalmente de 19 a 21/fev/2019 – 8h às 14h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/>
                          <w:sz w:val="26"/>
                          <w:szCs w:val="2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rial" w:ascii="Franklin Gothic Medium" w:hAnsi="Franklin Gothic Medium"/>
                          <w:sz w:val="26"/>
                          <w:szCs w:val="26"/>
                        </w:rPr>
                        <w:t>- no QVIDA - Sobreloja do Ed. Freitag – Rua 9 de março, 485 – Centro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b/>
                          <w:sz w:val="26"/>
                          <w:szCs w:val="26"/>
                        </w:rPr>
                        <w:t>PARTICIPANTES</w:t>
                      </w:r>
                      <w:r>
                        <w:rPr>
                          <w:rFonts w:cs="Arial" w:ascii="Franklin Gothic Medium" w:hAnsi="Franklin Gothic Medium"/>
                          <w:sz w:val="26"/>
                          <w:szCs w:val="26"/>
                        </w:rPr>
                        <w:t xml:space="preserve"> – Aposentados e Pensionistas do Iprevill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b/>
                          <w:sz w:val="26"/>
                          <w:szCs w:val="26"/>
                        </w:rPr>
                        <w:t>CRITÉRIO</w:t>
                      </w:r>
                      <w:r>
                        <w:rPr>
                          <w:rFonts w:cs="Arial" w:ascii="Franklin Gothic Medium" w:hAnsi="Franklin Gothic Medium"/>
                          <w:sz w:val="26"/>
                          <w:szCs w:val="26"/>
                        </w:rPr>
                        <w:t xml:space="preserve"> – 02 inscrições por segurado no máximo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sz w:val="26"/>
                          <w:szCs w:val="26"/>
                        </w:rPr>
                        <w:t>Informações – 3432-9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5560</wp:posOffset>
                </wp:positionV>
                <wp:extent cx="5079365" cy="1644650"/>
                <wp:effectExtent l="1270" t="635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1644480"/>
                        </a:xfrm>
                        <a:prstGeom prst="foldedCorner">
                          <a:avLst>
                            <a:gd name="adj" fmla="val 25833"/>
                          </a:avLst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17819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Participe també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 xml:space="preserve">- CURA DAS ATITU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Franklin Gothic Medium" w:hAnsi="Franklin Gothic Medium"/>
                                <w:color w:val="auto"/>
                                <w:lang w:val="pt-BR" w:bidi="ar-SA"/>
                              </w:rPr>
                              <w:t>(Resignificando as emoçõ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vertAlign w:val="superscript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feiras – 09h às 10h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Arial"/>
                                <w:color w:val="auto"/>
                                <w:lang w:val="pt-BR" w:bidi="ar-SA"/>
                              </w:rPr>
                              <w:t xml:space="preserve"> – participação espontânea a qualquer temp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 xml:space="preserve">- INCLUSÃO DIGITAL em pequenos grup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Franklin Gothic Medium" w:hAnsi="Franklin Gothic Medium"/>
                                <w:color w:val="auto"/>
                                <w:lang w:val="pt-BR" w:bidi="ar-SA"/>
                              </w:rPr>
                              <w:t xml:space="preserve"> por agend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 REIKI e MOXA/VENTOSA TERAPIA 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Franklin Gothic Medium" w:hAnsi="Franklin Gothic Medium"/>
                                <w:color w:val="auto"/>
                                <w:lang w:val="pt-BR" w:bidi="ar-SA"/>
                              </w:rPr>
                              <w:t xml:space="preserve"> por agend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10.85pt;margin-top:2.8pt;width:399.9pt;height:12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Participe também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 xml:space="preserve">- CURA DAS ATITUDE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Franklin Gothic Medium" w:hAnsi="Franklin Gothic Medium"/>
                          <w:color w:val="auto"/>
                          <w:lang w:val="pt-BR" w:bidi="ar-SA"/>
                        </w:rPr>
                        <w:t>(Resignificando as emoções)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vertAlign w:val="superscript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feiras – 09h às 10h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Arial"/>
                          <w:color w:val="auto"/>
                          <w:lang w:val="pt-BR" w:bidi="ar-SA"/>
                        </w:rPr>
                        <w:t xml:space="preserve"> – participação espontânea a qualquer temp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 xml:space="preserve">- INCLUSÃO DIGITAL em pequenos grup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Franklin Gothic Medium" w:hAnsi="Franklin Gothic Medium"/>
                          <w:color w:val="auto"/>
                          <w:lang w:val="pt-BR" w:bidi="ar-SA"/>
                        </w:rPr>
                        <w:t xml:space="preserve"> por agendament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 REIKI e MOXA/VENTOSA TERAPIA 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Franklin Gothic Medium" w:hAnsi="Franklin Gothic Medium"/>
                          <w:color w:val="auto"/>
                          <w:lang w:val="pt-BR" w:bidi="ar-SA"/>
                        </w:rPr>
                        <w:t xml:space="preserve"> por agendamento</w:t>
                      </w:r>
                    </w:p>
                  </w:txbxContent>
                </v:textbox>
                <v:fill o:detectmouseclick="t" type="solid" color2="#272727"/>
                <v:stroke color="black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123190</wp:posOffset>
                </wp:positionV>
                <wp:extent cx="986790" cy="774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60.95pt;mso-wrap-distance-left:9.05pt;mso-wrap-distance-right:9.05pt;mso-wrap-distance-top:0pt;mso-wrap-distance-bottom:0pt;margin-top:9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1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00Z</dcterms:created>
  <dc:creator>suzana</dc:creator>
  <dc:description/>
  <dc:language>en-US</dc:language>
  <cp:lastModifiedBy>Waleska</cp:lastModifiedBy>
  <cp:lastPrinted>2017-12-08T08:40:00Z</cp:lastPrinted>
  <dcterms:modified xsi:type="dcterms:W3CDTF">2019-01-30T15:25:00Z</dcterms:modified>
  <cp:revision>3</cp:revision>
  <dc:subject/>
  <dc:title/>
</cp:coreProperties>
</file>